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EDEDED"/>
        </w:pBdr>
        <w:shd w:fill="FFFFFF" w:val="clear"/>
        <w:spacing w:lineRule="auto" w:line="240" w:before="300" w:after="150"/>
        <w:outlineLvl w:val="0"/>
        <w:rPr>
          <w:rFonts w:ascii="inherit;Times New Roman" w:hAnsi="inherit;Times New Roman" w:eastAsia="Times New Roman" w:cs="inherit;Times New Roman"/>
          <w:color w:val="333333"/>
          <w:kern w:val="2"/>
          <w:sz w:val="54"/>
          <w:szCs w:val="5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333333"/>
          <w:kern w:val="2"/>
          <w:sz w:val="54"/>
          <w:szCs w:val="54"/>
          <w:lang w:eastAsia="ru-RU"/>
        </w:rPr>
        <w:t>Работа бювета и бассейна Озеро Белое</w:t>
      </w:r>
    </w:p>
    <w:p>
      <w:pPr>
        <w:pStyle w:val="Normal"/>
        <w:shd w:fill="FFFFFF" w:val="clear"/>
        <w:spacing w:lineRule="auto" w:line="240" w:before="0" w:after="0"/>
        <w:rPr>
          <w:rFonts w:ascii="OpenSansCondLight;Times New Roman" w:hAnsi="OpenSansCondLight;Times New Roman" w:eastAsia="Times New Roman" w:cs="OpenSansCondLight;Times New Roman"/>
          <w:color w:val="333333"/>
          <w:sz w:val="27"/>
          <w:szCs w:val="27"/>
          <w:lang w:eastAsia="ru-RU"/>
        </w:rPr>
      </w:pPr>
      <w:r>
        <w:rPr>
          <w:rFonts w:eastAsia="Times New Roman" w:cs="OpenSansCondLight;Times New Roman" w:ascii="OpenSansCondLight;Times New Roman" w:hAnsi="OpenSansCondLight;Times New Roman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263515" cy="4412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OpenSansCondLight;Times New Roman" w:hAnsi="OpenSansCondLight;Times New Roman" w:eastAsia="Times New Roman" w:cs="OpenSansCondLight;Times New Roman"/>
          <w:color w:val="333333"/>
          <w:sz w:val="27"/>
          <w:szCs w:val="27"/>
          <w:lang w:eastAsia="ru-RU"/>
        </w:rPr>
      </w:pPr>
      <w:r>
        <w:rPr>
          <w:rFonts w:eastAsia="Times New Roman" w:cs="OpenSansCondLight;Times New Roman" w:ascii="OpenSansCondLight;Times New Roman" w:hAnsi="OpenSansCondLight;Times New Roman"/>
          <w:color w:val="333333"/>
          <w:sz w:val="27"/>
          <w:szCs w:val="27"/>
          <w:lang w:eastAsia="ru-RU"/>
        </w:rPr>
        <w:t>Уважаемые гости санатория «Озеро Белое»!</w:t>
        <w:br/>
        <w:t>Обратите внимание на информацию о проведении профилактических работ в питьевом бювете и бассейне санатория в 2021 году.</w:t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OpenSansCondLight;Times New Roman" w:hAnsi="OpenSansCondLight;Times New Roman" w:eastAsia="Times New Roman" w:cs="OpenSansCondLight;Times New Roman"/>
          <w:color w:val="333333"/>
          <w:sz w:val="27"/>
          <w:szCs w:val="27"/>
          <w:lang w:eastAsia="ru-RU"/>
        </w:rPr>
      </w:pPr>
      <w:r>
        <w:rPr>
          <w:rFonts w:eastAsia="Times New Roman" w:cs="OpenSansCondLight;Times New Roman" w:ascii="OpenSansCondLight;Times New Roman" w:hAnsi="OpenSansCondLight;Times New Roman"/>
          <w:color w:val="333333"/>
          <w:sz w:val="27"/>
          <w:szCs w:val="27"/>
          <w:lang w:eastAsia="ru-RU"/>
        </w:rPr>
        <w:t>Питьевой бювет не работает:</w:t>
        <w:br/>
        <w:t>25-27 января</w:t>
        <w:br/>
        <w:t>24-26 февраля</w:t>
        <w:br/>
        <w:t>22-24 марта</w:t>
        <w:br/>
        <w:t>26-28 апреля</w:t>
        <w:br/>
        <w:t>24-26 мая</w:t>
        <w:br/>
        <w:t>28-30 июня</w:t>
        <w:br/>
        <w:t>26-28 июля</w:t>
        <w:br/>
        <w:t>23-25 августа</w:t>
        <w:br/>
        <w:t>27-29 сентября</w:t>
        <w:br/>
        <w:t>25-27 октября</w:t>
        <w:br/>
        <w:t>22-24 ноября</w:t>
        <w:br/>
        <w:t>27-29 декабря</w:t>
        <w:br/>
        <w:br/>
        <w:t>Бассейн не работает:</w:t>
        <w:br/>
        <w:t>10 января</w:t>
        <w:br/>
        <w:t>3 февраля</w:t>
        <w:br/>
        <w:t>3 марта</w:t>
        <w:br/>
        <w:t>7апреля</w:t>
        <w:br/>
        <w:t>5 мая</w:t>
        <w:br/>
        <w:t>2 июня</w:t>
        <w:br/>
        <w:t>7 июля</w:t>
        <w:br/>
        <w:t>4 августа</w:t>
        <w:br/>
        <w:t>1 сентября</w:t>
        <w:br/>
        <w:t>6 октября</w:t>
        <w:br/>
        <w:t>3 ноября</w:t>
        <w:br/>
        <w:t>1 декабря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OpenSansCondLight;Times New Roman" w:hAnsi="OpenSansCondLight;Times New Roman" w:eastAsia="Times New Roman" w:cs="OpenSansCondLight;Times New Roman"/>
          <w:color w:val="333333"/>
          <w:sz w:val="27"/>
          <w:szCs w:val="27"/>
          <w:lang w:eastAsia="ru-RU"/>
        </w:rPr>
      </w:pPr>
      <w:r>
        <w:rPr>
          <w:rFonts w:eastAsia="Times New Roman" w:cs="OpenSansCondLight;Times New Roman" w:ascii="OpenSansCondLight;Times New Roman" w:hAnsi="OpenSansCondLight;Times New Roman"/>
          <w:color w:val="333333"/>
          <w:sz w:val="27"/>
          <w:szCs w:val="27"/>
          <w:lang w:eastAsia="ru-RU"/>
        </w:rPr>
        <w:br/>
        <w:t>Надеемся на Ваше понимание и приносим извинения за временные неудобства!</w:t>
      </w:r>
    </w:p>
    <w:p>
      <w:pPr>
        <w:pStyle w:val="Normal"/>
        <w:spacing w:before="0" w:after="200"/>
        <w:rPr>
          <w:rFonts w:ascii="OpenSansCondLight;Times New Roman" w:hAnsi="OpenSansCondLight;Times New Roman" w:eastAsia="Times New Roman" w:cs="OpenSansCondLight;Times New Roman"/>
          <w:color w:val="333333"/>
          <w:sz w:val="27"/>
          <w:szCs w:val="27"/>
          <w:lang w:eastAsia="ru-RU"/>
        </w:rPr>
      </w:pPr>
      <w:r>
        <w:rPr>
          <w:rFonts w:eastAsia="Times New Roman" w:cs="OpenSansCondLight;Times New Roman" w:ascii="OpenSansCondLight;Times New Roman" w:hAnsi="OpenSansCondLight;Times New Roman"/>
          <w:color w:val="333333"/>
          <w:sz w:val="27"/>
          <w:szCs w:val="27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OpenSansCond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7:52:00Z</dcterms:created>
  <dc:creator>Алексей</dc:creator>
  <dc:description/>
  <dc:language>en-US</dc:language>
  <cp:lastModifiedBy>Алексей</cp:lastModifiedBy>
  <dcterms:modified xsi:type="dcterms:W3CDTF">2021-03-07T07:53:00Z</dcterms:modified>
  <cp:revision>2</cp:revision>
  <dc:subject/>
  <dc:title/>
</cp:coreProperties>
</file>